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Configurar adecuadamente y de acuerdo a los grupos de trabajo lógicos de la Red LAN del Instituto cada equipo para que éste posea acceso a todos los recursos de re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necesidad de ingresar un PC a la red de INFIBAGUE y finaliza con el acceso a la red y a internet, según el perfil del funciona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ción del Proceso: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grupo de trabajo y nombre a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r un grupo de trabajo y nombre del PC según el funcionario asign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d Loc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rotocolo TCP/IP de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ar el protocolo TCP/IP del PC y Asigna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dirección IP entre el rango de 0 a 255, de la ruta 10.1.1.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a de subred 255.255.255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 de Enlace 10.1.1.2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dirección IP fij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r una dirección IP fija, mediante las propiedades del protocolo TCP/I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de Siste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uerta de enl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r la puerta de enlace 10.1.1.245 y el puerto 3128 en el PC, en Internet a través de la opción Propiedades-Configuración LA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r usuario de 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el usuario Internet a través del WEBMIN de Linux 4.0 y activar la dirección IP en el SQUID del Servidor Linux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DMINISTRACION DE REDES LA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hon Jairo Mor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 xml:space="preserve">64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1371600" cy="6432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ROCECEDIMIENTO CONFIGURACIÓN ACCESO A RED LA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2:00Z</dcterms:created>
  <dc:creator>Adriana Rojas Saravia</dc:creator>
  <dc:description/>
  <cp:keywords/>
  <dc:language>en-US</dc:language>
  <cp:lastModifiedBy>jackeline</cp:lastModifiedBy>
  <cp:lastPrinted>2013-02-16T08:59:00Z</cp:lastPrinted>
  <dcterms:modified xsi:type="dcterms:W3CDTF">2013-02-16T15:16:00Z</dcterms:modified>
  <cp:revision>22</cp:revision>
  <dc:subject/>
  <dc:title>No</dc:title>
</cp:coreProperties>
</file>